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7 October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 2021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1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236"/>
        <w:gridCol w:w="1023"/>
        <w:gridCol w:w="117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Sep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14 miles @ 30p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.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141.45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bue &amp; Customs (BACS)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emetery Waste Bin (d/d on 1/10/21)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20.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October 2021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3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038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103.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54.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363.5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7191.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1:00Z</dcterms:created>
  <dc:creator>Paul R. Joiner</dc:creator>
  <dc:description/>
  <cp:keywords/>
  <dc:language>en-US</dc:language>
  <cp:lastModifiedBy>Paul Joiner</cp:lastModifiedBy>
  <cp:lastPrinted>1995-11-21T17:41:00Z</cp:lastPrinted>
  <dcterms:modified xsi:type="dcterms:W3CDTF">2021-10-04T15:37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